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0642-2603/2025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      14 мая 2025 г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Барегамян Егине Арцруновны, </w:t>
      </w:r>
      <w:r>
        <w:rPr>
          <w:rStyle w:val="CatUserDefinedgrp35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36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7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8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39rplc1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 </w:t>
      </w:r>
      <w:r>
        <w:rPr>
          <w:rStyle w:val="CatUserDefinedgrp40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Барегамян Е.А. не представила в ИФНС России по г. Сургуту, по адресу: г. Сургут ул. Геологическая, д.2, в течение десяти дней (в срок не позднее 18.11.2024) требуемую информацию по требованию от 25.10.2024 № 10838/13/ЯС о предоставлении документов (информации) касающихся деятельности </w:t>
      </w:r>
      <w:r>
        <w:rPr>
          <w:rStyle w:val="CatUserDefinedgrp41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вязи с «Вне рамок налоговых проверок за период 2 кв. 2024». Таким образом, Барегамян Е.А. 19.11.2024 в 00 час. 01 мин. совершила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ая, будучи извещенным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Изучив материалы дела,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, п. 2 ст. 93.1 Налогового кодекса РФ,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0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8301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2253264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уведомления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Вина Барегамян Е.А. подтверждается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33631 от 20.03.2025, согласно которого директор </w:t>
      </w:r>
      <w:r>
        <w:rPr>
          <w:rStyle w:val="CatUserDefinedgrp40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Барегамян Е.А. не представила в ИФНС России по г. Сургуту, по адресу: г. Сургут ул. Геологическая, д.2, в течение десяти дней (в срок не позднее 18.11.2024) требуемую информацию по требованию от 25.10.2024 № 10838/13/ЯС о предоставлении документов (информации) касающихся деятельности </w:t>
      </w:r>
      <w:r>
        <w:rPr>
          <w:rStyle w:val="CatUserDefinedgrp41rplc4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вязи с «Вне рамок налоговых проверок за период 2 кв. 2024». Таким образом, Барегамян Е.А. 19.11.2024 в 00 час. 01 мин. совершила административное правонарушение, предусмотренное ч.1 ст.15.6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м о явке в налоговый орган для составления протокола об административном правонарушении по ч. 1 ст.15.6 КоАП РФ;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ручения № 28312 об истребовании документов (информации) от 21.10.2024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требования о предоставлении документов (информации) № 10838/13/ЯС от 25.10.2024; сведениями о получении требования 02.11.2024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ой из ЕГРЮЛ; информационным письм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Барегамян Е.А.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Признать Барегамян Егине Арцруновну виновной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6140. УИН:</w:t>
      </w:r>
      <w:r>
        <w:rPr>
          <w:rFonts w:eastAsia="Tahoma" w:cs="Tahoma" w:ascii="Tahoma" w:hAnsi="Tahoma"/>
          <w:lang w:val="en-US" w:bidi="en-US"/>
        </w:rPr>
        <w:t xml:space="preserve"> </w:t>
      </w:r>
      <w:r>
        <w:rPr>
          <w:rFonts w:eastAsia="Times New Roman" w:cs="Times New Roman"/>
          <w:b/>
          <w:bCs/>
          <w:lang w:val="en-US" w:bidi="en-US"/>
        </w:rPr>
        <w:t>0412365400585006422515105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витанция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Е.В. Ачкас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7">
    <w:name w:val="cat-UserDefined grp-35 rplc-7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4">
    <w:name w:val="cat-UserDefined grp-37 rplc-14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UserDefinedgrp40rplc21">
    <w:name w:val="cat-UserDefined grp-40 rplc-21"/>
    <w:basedOn w:val="DefaultParagraphFont"/>
    <w:qFormat/>
    <w:rPr/>
  </w:style>
  <w:style w:type="character" w:styleId="CatUserDefinedgrp41rplc30">
    <w:name w:val="cat-UserDefined grp-41 rplc-30"/>
    <w:basedOn w:val="DefaultParagraphFont"/>
    <w:qFormat/>
    <w:rPr/>
  </w:style>
  <w:style w:type="character" w:styleId="CatUserDefinedgrp40rplc38">
    <w:name w:val="cat-UserDefined grp-40 rplc-38"/>
    <w:basedOn w:val="DefaultParagraphFont"/>
    <w:qFormat/>
    <w:rPr/>
  </w:style>
  <w:style w:type="character" w:styleId="CatUserDefinedgrp41rplc47">
    <w:name w:val="cat-UserDefined grp-41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